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двадцать пято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8 декабр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в 10-00 час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Место проведения:</w:t>
      </w:r>
      <w:r>
        <w:rPr/>
        <w:t xml:space="preserve"> г. Можга ул. Можгинская д. 59 каб.412 (зал заседаний)</w:t>
      </w:r>
      <w:r>
        <w:rPr>
          <w:bCs/>
          <w:iCs/>
        </w:rPr>
        <w:t>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рнова О.А., руководитель аппарат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униципальный округ Можгинский район Удмуртской Республики» на 2025 год и на плановый период 2026-2027 годов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орымов К.И., заместитель главы Администрации района по сельскому хозяйству и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Муниципальный округ Можгинский район Удмуртской Республики» на 2025 год и на плановый период 2026-2027 г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Заглядина С. К., начальник Управления финансов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униципальный округ Можгинский район Удмуртской Республики» от 20 декабря 2023 года № 18.3 «</w:t>
            </w:r>
            <w:r>
              <w:rPr>
                <w:bCs/>
              </w:rPr>
              <w:t>О бюджете муниципального образования «Муниципальный округ Можгинский район Удмуртской Республики» на 2024 год и на плановый период 2025 и 2026 годов»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Заглядина С. К., начальник Управления финансов Администрации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Прогнозном плане (программе) приватизации муниципального имущества муниципального образования «Муниципальный округ Можгинский район Удмуртской Республики» на 2025 год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Набиева Н. Н., начальник отдела имущественных отношений Администрации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 и имуществен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 порядке управления и распоряжения имуществом, находящимся в собственности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25 сентября 2024 года № 23.4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Набиева Н. Н., начальник отдела имущественных отношений Администрации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 и имуществен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муниципального образования «Муниципальный округ Можгинский район Удмуртской Республики» на 2025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5:00Z</dcterms:created>
  <dc:creator>user</dc:creator>
  <dc:description/>
  <cp:keywords/>
  <dc:language>en-US</dc:language>
  <cp:lastModifiedBy>Gutina_TA</cp:lastModifiedBy>
  <cp:lastPrinted>2024-11-19T14:36:00Z</cp:lastPrinted>
  <dcterms:modified xsi:type="dcterms:W3CDTF">2024-12-10T10:43:00Z</dcterms:modified>
  <cp:revision>65</cp:revision>
  <dc:subject/>
  <dc:title>Проект</dc:title>
</cp:coreProperties>
</file>